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96"/>
          <w:lang w:val="en-US" w:eastAsia="en-US"/>
        </w:rPr>
      </w:pPr>
      <w:r>
        <w:rPr>
          <w:rFonts w:cs="Arial" w:ascii="Arial" w:hAnsi="Arial"/>
          <w:b/>
          <w:i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82625</wp:posOffset>
                </wp:positionV>
                <wp:extent cx="7005320" cy="1025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258560"/>
                          <a:chOff x="0" y="0"/>
                          <a:chExt cx="7005240" cy="10258560"/>
                        </a:xfrm>
                      </wpg:grpSpPr>
                      <wpg:grpSp>
                        <wpg:cNvGrpSpPr/>
                        <wpg:grpSpPr>
                          <a:xfrm>
                            <a:off x="777960" y="1868760"/>
                            <a:ext cx="584064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828040" cy="57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9000">
                                  <a:moveTo>
                                    <a:pt x="0" y="8118"/>
                                  </a:moveTo>
                                  <a:lnTo>
                                    <a:pt x="109" y="8353"/>
                                  </a:lnTo>
                                  <a:lnTo>
                                    <a:pt x="821" y="8647"/>
                                  </a:lnTo>
                                  <a:lnTo>
                                    <a:pt x="1778" y="8824"/>
                                  </a:lnTo>
                                  <a:lnTo>
                                    <a:pt x="3010" y="8941"/>
                                  </a:lnTo>
                                  <a:lnTo>
                                    <a:pt x="4159" y="9000"/>
                                  </a:lnTo>
                                  <a:lnTo>
                                    <a:pt x="5281" y="9000"/>
                                  </a:lnTo>
                                  <a:lnTo>
                                    <a:pt x="6156" y="8941"/>
                                  </a:lnTo>
                                  <a:lnTo>
                                    <a:pt x="6922" y="8882"/>
                                  </a:lnTo>
                                  <a:lnTo>
                                    <a:pt x="7770" y="8735"/>
                                  </a:lnTo>
                                  <a:lnTo>
                                    <a:pt x="8427" y="8618"/>
                                  </a:lnTo>
                                  <a:lnTo>
                                    <a:pt x="8878" y="8415"/>
                                  </a:lnTo>
                                  <a:lnTo>
                                    <a:pt x="9178" y="8235"/>
                                  </a:lnTo>
                                  <a:lnTo>
                                    <a:pt x="9163" y="7950"/>
                                  </a:lnTo>
                                  <a:lnTo>
                                    <a:pt x="4468" y="0"/>
                                  </a:lnTo>
                                  <a:lnTo>
                                    <a:pt x="0" y="81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94320"/>
                              <a:ext cx="5840640" cy="11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8040" cy="112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584064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8" h="975">
                                    <a:moveTo>
                                      <a:pt x="0" y="93"/>
                                    </a:moveTo>
                                    <a:lnTo>
                                      <a:pt x="30" y="217"/>
                                    </a:lnTo>
                                    <a:lnTo>
                                      <a:pt x="195" y="354"/>
                                    </a:lnTo>
                                    <a:lnTo>
                                      <a:pt x="465" y="491"/>
                                    </a:lnTo>
                                    <a:lnTo>
                                      <a:pt x="900" y="615"/>
                                    </a:lnTo>
                                    <a:lnTo>
                                      <a:pt x="1425" y="727"/>
                                    </a:lnTo>
                                    <a:lnTo>
                                      <a:pt x="1785" y="789"/>
                                    </a:lnTo>
                                    <a:lnTo>
                                      <a:pt x="2235" y="838"/>
                                    </a:lnTo>
                                    <a:lnTo>
                                      <a:pt x="2684" y="888"/>
                                    </a:lnTo>
                                    <a:lnTo>
                                      <a:pt x="3119" y="925"/>
                                    </a:lnTo>
                                    <a:lnTo>
                                      <a:pt x="3509" y="950"/>
                                    </a:lnTo>
                                    <a:lnTo>
                                      <a:pt x="4034" y="975"/>
                                    </a:lnTo>
                                    <a:lnTo>
                                      <a:pt x="4844" y="975"/>
                                    </a:lnTo>
                                    <a:lnTo>
                                      <a:pt x="5279" y="963"/>
                                    </a:lnTo>
                                    <a:lnTo>
                                      <a:pt x="5729" y="950"/>
                                    </a:lnTo>
                                    <a:lnTo>
                                      <a:pt x="6239" y="913"/>
                                    </a:lnTo>
                                    <a:lnTo>
                                      <a:pt x="6659" y="888"/>
                                    </a:lnTo>
                                    <a:lnTo>
                                      <a:pt x="7138" y="826"/>
                                    </a:lnTo>
                                    <a:lnTo>
                                      <a:pt x="7738" y="739"/>
                                    </a:lnTo>
                                    <a:lnTo>
                                      <a:pt x="8293" y="627"/>
                                    </a:lnTo>
                                    <a:lnTo>
                                      <a:pt x="8788" y="453"/>
                                    </a:lnTo>
                                    <a:lnTo>
                                      <a:pt x="9153" y="255"/>
                                    </a:lnTo>
                                    <a:lnTo>
                                      <a:pt x="9198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9360" y="2547000"/>
                              <a:ext cx="43812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0400" y="14760"/>
                              <a:ext cx="0" cy="506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076720"/>
                              <a:ext cx="2076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750">
                                  <a:moveTo>
                                    <a:pt x="0" y="0"/>
                                  </a:moveTo>
                                  <a:lnTo>
                                    <a:pt x="270" y="75"/>
                                  </a:lnTo>
                                  <a:lnTo>
                                    <a:pt x="3270" y="7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7280" y="4605120"/>
                              <a:ext cx="39996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4657680"/>
                              <a:ext cx="41904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0" y="47242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59480" y="439920"/>
                            <a:ext cx="3086280" cy="666720"/>
                          </a:xfrm>
                          <a:prstGeom prst="octagon">
                            <a:avLst>
                              <a:gd name="adj" fmla="val 18574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00"/>
                                  <w:lang w:val="fr-FR" w:bidi="ar-SA"/>
                                </w:rPr>
                                <w:t>Le cô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8355240"/>
                            <a:ext cx="617220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6"/>
                                  <w:vertAlign w:val="subscript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80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80"/>
                                  <w:b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80"/>
                                  <w:b/>
                                  <w:rFonts w:ascii="Symbol" w:hAnsi="Symbol" w:eastAsia="Symbol" w:cs="Symbol"/>
                                  <w:color w:val="00808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56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vertAlign w:val="superscript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rFonts w:eastAsia="Symbol" w:ascii="Symbol" w:hAnsi="Symbol" w:cs="Symbol"/>
                                  <w:color w:val="00808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-53.75pt;width:551.6pt;height:807.75pt" coordorigin="-980,-1075" coordsize="11032,16155">
                <v:group id="shape_0" style="position:absolute;left:245;top:1868;width:9198;height:9000">
                  <v:shape id="shape_0" coordsize="9178,9000" path="m0,8118l109,8353l821,8647l1778,8824l3010,8941l4159,9000l5281,9000l6156,8941l6922,8882l7770,8735l8427,8618l8878,8415l9178,8235l9163,7950l4468,0l0,8118xe" fillcolor="#ccffff" stroked="t" o:allowincell="f" style="position:absolute;left:250;top:1868;width:9177;height:8999;mso-wrap-style:none;v-text-anchor:middle">
                    <v:fill o:detectmouseclick="t" color2="teal"/>
                    <v:stroke color="black" weight="9360" joinstyle="round" endcap="flat"/>
                    <w10:wrap type="none"/>
                  </v:shape>
                  <v:group id="shape_0" style="position:absolute;left:245;top:9103;width:9198;height:1765">
                    <v:oval id="shape_0" fillcolor="#33cccc" stroked="t" o:allowincell="f" style="position:absolute;left:245;top:9103;width:9177;height:1764;mso-wrap-style:none;v-text-anchor:middle">
                      <v:fill o:detectmouseclick="t" color2="teal"/>
                      <v:stroke color="black" weight="28440" dashstyle="dash" joinstyle="miter" endcap="flat"/>
                      <w10:wrap type="none"/>
                    </v:oval>
                    <v:shape id="shape_0" coordsize="9198,975" path="m0,93l30,217l195,354l465,491l900,615l1425,727l1785,789l2235,838l2684,888l3119,925l3509,950l4034,975l4844,975l5279,963l5729,950l6239,913l6659,888l7138,826l7738,739l8293,627l8788,453l9153,255l9198,0e" fillcolor="#33cccc" stroked="t" o:allowincell="f" style="position:absolute;left:245;top:9893;width:9197;height:974;mso-wrap-style:none;v-text-anchor:middle">
                      <v:fill o:detectmouseclick="t" color2="teal"/>
                      <v:stroke color="black" weight="284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5;top:5879;width:68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8,1891" to="4718,9870" stroked="t" o:allowincell="f" style="position:absolute">
                    <v:stroke color="red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270,750" path="m0,0l270,75l3270,750e" stroked="t" o:allowincell="f" style="position:absolute;left:4718;top:9863;width:3269;height:749;mso-wrap-style:none;v-text-anchor:middle">
                    <v:fill o:detectmouseclick="t" on="false"/>
                    <v:stroke color="yellow" weight="2844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6225;top:9120;width:629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3,9203" to="5392,930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393,9308" to="5393,1002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maroon" stroked="t" o:allowincell="f" style="position:absolute;left:2106;top:-382;width:4859;height:1049;flip:x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00"/>
                            <w:lang w:val="fr-FR" w:bidi="ar-SA"/>
                          </w:rPr>
                          <w:t>Le cône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roundrect id="shape_0" fillcolor="#f6f3e6" stroked="t" o:allowincell="f" style="position:absolute;left:-324;top:12083;width:9719;height:2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>VOLUME</w:t>
                        </w:r>
                        <w:r>
                          <w:rPr>
                            <w:kern w:val="2"/>
                            <w:b/>
                            <w:szCs w:val="20"/>
                            <w:sz w:val="56"/>
                            <w:vertAlign w:val="subscript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80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80"/>
                            <w:b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80"/>
                            <w:b/>
                            <w:rFonts w:ascii="Symbol" w:hAnsi="Symbol" w:eastAsia="Symbol" w:cs="Symbol"/>
                            <w:color w:val="00808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56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vertAlign w:val="superscript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rFonts w:eastAsia="Symbol" w:ascii="Symbol" w:hAnsi="Symbol" w:cs="Symbol"/>
                            <w:color w:val="00808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 xml:space="preserve">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c19"/>
                  <v:stroke color="maroon" weight="19080" joinstyle="miter" endcap="flat"/>
                  <v:shadow on="t" obscured="f" color="maroon"/>
                  <w10:wrap type="none"/>
                </v:roundrect>
                <v:roundrect id="shape_0" stroked="t" o:allowincell="f" style="position:absolute;left:-980;top:-1075;width:11031;height:1615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5:00Z</dcterms:created>
  <dc:creator>tetard wilfrid</dc:creator>
  <dc:description/>
  <dc:language>en-US</dc:language>
  <cp:lastModifiedBy>Wilfrid</cp:lastModifiedBy>
  <cp:lastPrinted>1999-04-03T18:56:00Z</cp:lastPrinted>
  <dcterms:modified xsi:type="dcterms:W3CDTF">2004-10-25T11:27:00Z</dcterms:modified>
  <cp:revision>6</cp:revision>
  <dc:subject/>
  <dc:title>La sphère</dc:title>
</cp:coreProperties>
</file>