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Rectangle + ciseaux = carré…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 xml:space="preserve">Pendant que le prof parlait, Mélanie a arraché une feuille de son cahier de maths et a découpé dedans un rectangle de 10 carreaux de long sur deux de large. 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  <w:lang w:val="en-US" w:eastAsia="en-US"/>
        </w:rPr>
      </w:pPr>
      <w:r>
        <w:rPr>
          <w:rFonts w:cs="Comic Sans MS" w:ascii="Comic Sans MS" w:hAnsi="Comic Sans MS"/>
          <w:color w:val="008080"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205105</wp:posOffset>
                </wp:positionV>
                <wp:extent cx="5374005" cy="107442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1074600"/>
                          <a:chOff x="0" y="0"/>
                          <a:chExt cx="537408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537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537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6.15pt;width:423.15pt;height:84.6pt" coordorigin="874,323" coordsize="8463,1692">
                <v:line id="shape_0" from="874,323" to="874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20,323" to="1720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67,323" to="2567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413,323" to="3413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60,323" to="4260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06,323" to="5106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53,323" to="5953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99,323" to="6799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44,323" to="7644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1,323" to="8491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337,323" to="9337,20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4,323" to="9336,3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4,1169" to="9336,11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4,2015" to="9336,20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Le prof, furieux de voir que Mélanie avait abîmé son cahier, lui dit 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955</wp:posOffset>
            </wp:positionH>
            <wp:positionV relativeFrom="paragraph">
              <wp:posOffset>1002030</wp:posOffset>
            </wp:positionV>
            <wp:extent cx="3016250" cy="301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6"/>
        </w:rPr>
        <w:t xml:space="preserve">« Ah ! Tu aimes bien les découpages ? Eh bien, tu vas découper ce rectangle en </w:t>
      </w:r>
      <w:r>
        <w:rPr>
          <w:rFonts w:cs="Comic Sans MS" w:ascii="Comic Sans MS" w:hAnsi="Comic Sans MS"/>
          <w:color w:val="FF6600"/>
          <w:sz w:val="36"/>
        </w:rPr>
        <w:t>5 morceaux</w:t>
      </w:r>
      <w:r>
        <w:rPr>
          <w:rFonts w:cs="Comic Sans MS" w:ascii="Comic Sans MS" w:hAnsi="Comic Sans MS"/>
          <w:color w:val="008080"/>
          <w:sz w:val="36"/>
        </w:rPr>
        <w:t xml:space="preserve">… Mais pas n’importe comment ! Car en assemblant autrement ces 5 morceaux, </w:t>
      </w:r>
      <w:r>
        <w:rPr>
          <w:rFonts w:cs="Comic Sans MS" w:ascii="Comic Sans MS" w:hAnsi="Comic Sans MS"/>
          <w:color w:val="FF6600"/>
          <w:sz w:val="36"/>
        </w:rPr>
        <w:t>tu dois pouvoir obtenir un carré de même surface</w:t>
      </w:r>
      <w:r>
        <w:rPr>
          <w:rFonts w:cs="Comic Sans MS" w:ascii="Comic Sans MS" w:hAnsi="Comic Sans MS"/>
          <w:color w:val="008080"/>
          <w:sz w:val="36"/>
        </w:rPr>
        <w:t> ! »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</w:rPr>
      </w:pPr>
      <w:r>
        <w:rPr>
          <w:rFonts w:cs="Comic Sans MS" w:ascii="Comic Sans MS" w:hAnsi="Comic Sans MS"/>
          <w:color w:val="008080"/>
          <w:sz w:val="22"/>
        </w:rPr>
      </w:r>
    </w:p>
    <w:p>
      <w:pPr>
        <w:pStyle w:val="Corpsdetexte3"/>
        <w:rPr>
          <w:sz w:val="40"/>
        </w:rPr>
      </w:pPr>
      <w:bookmarkStart w:id="0" w:name="Tri"/>
      <w:bookmarkEnd w:id="0"/>
      <w:r>
        <w:rPr>
          <w:sz w:val="40"/>
        </w:rPr>
        <w:t>Si Mélanie n’a pas trouvé la solution dans 5 minutes, c’est sûr, elle aura une punition ! Aide-la en dessinant sur ta feuille réponse la façon dont il faut découper le rectangle, et comment placer les morceaux pour obtenir un carré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FFFF"/>
      <w:sz w:val="4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color w:val="FF00FF"/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8:00Z</dcterms:created>
  <dc:creator>Wilfrid et Valérie</dc:creator>
  <dc:description/>
  <dc:language>en-US</dc:language>
  <cp:lastModifiedBy>Wil</cp:lastModifiedBy>
  <cp:lastPrinted>2008-05-18T19:07:00Z</cp:lastPrinted>
  <dcterms:modified xsi:type="dcterms:W3CDTF">2008-05-18T17:08:00Z</dcterms:modified>
  <cp:revision>2</cp:revision>
  <dc:subject/>
  <dc:title>L'énigme de la semaine</dc:title>
</cp:coreProperties>
</file>